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szCs w:val="28"/>
        </w:rPr>
      </w:pP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, с целью исполнения пункта 2.1. Протокола заседания Межведомственной комиссии по поддержке участников специальной военной операции и членов их семей от 22 марта 2024 г. №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2395</wp:posOffset>
                </wp:positionH>
                <wp:positionV relativeFrom="page">
                  <wp:posOffset>2228850</wp:posOffset>
                </wp:positionV>
                <wp:extent cx="1861820" cy="410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2.35pt;mso-wrap-distance-left:9.05pt;mso-wrap-distance-right:9.05pt;mso-wrap-distance-top:0pt;mso-wrap-distance-bottom:0pt;margin-top:175.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расширенных приемов ветеранов специальной военной операции и членов их сем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54.7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роведении расширенных приемов ветеранов специальной военной операции и членов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ge">
                  <wp:posOffset>2228850</wp:posOffset>
                </wp:positionV>
                <wp:extent cx="250507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35pt;mso-wrap-distance-left:9.05pt;mso-wrap-distance-right:9.05pt;mso-wrap-distance-top:0pt;mso-wrap-distance-bottom:0pt;margin-top:175.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писок должностных лиц, осуществляющих расширенный прием </w:t>
      </w:r>
      <w:bookmarkStart w:id="0" w:name="_Hlk170820650"/>
      <w:r>
        <w:rPr>
          <w:sz w:val="28"/>
          <w:szCs w:val="28"/>
        </w:rPr>
        <w:t xml:space="preserve">ветеранов специальной военной операции и членов их семей </w:t>
      </w:r>
      <w:bookmarkEnd w:id="0"/>
      <w:r>
        <w:rPr>
          <w:sz w:val="28"/>
          <w:szCs w:val="28"/>
        </w:rPr>
        <w:t>(далее – Расширенный прием) согласно приложению к настоящему распоря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датой проведения Расширенного приема – второй вторник каждого месяца с 10:00 до 12:00 час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Осуществлять прием ветеранов специальной военной операции и членов их семей по предварительной записи по телефону: 8(342) 296 23 33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Определить местом проведения Расширенных приемов площадку по адресу: г. Пермь, ул. Верхне-Муллинская, д.73, зал засед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Организовать информирование населения о предстоящем Расширенном приеме не позднее чем за 7 рабочих дней до даты его проведения, путем размещения информации на официальных страницах ВК Пермского муниципального округа Пермского края и территориальных управлени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  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  Настоящее распоряжение вступает в силу со дня его подпис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Контроль за исполнением настоящего распоряжения возложить на  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299-2024-01-07.С-150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осуществляющих расширенный прием ветеранов специальной военной операции и членов их семе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88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, начальник управления территориальной безопасности администрации Пермского муниципального округа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социального развития Пермского края по Пермскому муниципальному округу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янскому городскому округу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ПК «Пермская центральная районная больница»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ермского района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ермского муниципального округа Пермского края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фонда «Защитники Отечества» Пермского края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Пермскому муниципальному округу и ЗАТО Звёздный ГКУ «Центр занятости населения Пермского края» (по согласованию)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6:00Z</dcterms:created>
  <dc:creator>EMarkin</dc:creator>
  <dc:description/>
  <dc:language>en-US</dc:language>
  <cp:lastModifiedBy>adm15-01</cp:lastModifiedBy>
  <cp:lastPrinted>1901-01-01T00:00:00Z</cp:lastPrinted>
  <dcterms:modified xsi:type="dcterms:W3CDTF">2024-07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